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DOST O PRONÁJEM KD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Jméno a příjmení žadatele </w:t>
      </w:r>
      <w:r>
        <w:rPr/>
        <w:t>(název firmy)</w:t>
      </w:r>
      <w:r>
        <w:rPr>
          <w:b/>
        </w:rPr>
        <w:t>:</w:t>
      </w:r>
      <w:r>
        <w:rPr/>
        <w:t xml:space="preserve">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resa bydliště </w:t>
      </w:r>
      <w:r>
        <w:rPr/>
        <w:t>(sídla firmy)</w:t>
      </w:r>
      <w:r>
        <w:rPr>
          <w:b/>
        </w:rPr>
        <w:t xml:space="preserve">: </w:t>
      </w:r>
      <w:r>
        <w:rPr/>
        <w:t xml:space="preserve">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Datum pronájmu: </w:t>
      </w:r>
      <w:r>
        <w:rPr/>
        <w:t xml:space="preserve">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ůvod pronájmu </w:t>
      </w:r>
      <w:r>
        <w:rPr/>
        <w:t>(oslava narozenin apod.)</w:t>
      </w:r>
      <w:r>
        <w:rPr>
          <w:b/>
        </w:rPr>
        <w:t xml:space="preserve">: </w:t>
      </w:r>
      <w:r>
        <w:rPr/>
        <w:t xml:space="preserve">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zodpovědné osoby:</w:t>
      </w:r>
      <w:r>
        <w:rPr>
          <w:b/>
          <w:i/>
        </w:rPr>
        <w:t xml:space="preserve">  </w:t>
      </w:r>
      <w:r>
        <w:rPr/>
        <w:t xml:space="preserve">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Mobilní telefon zodpovědné osoby, na kterém bude k zastižení po celou dobu trvání pronájmu KD:</w:t>
      </w:r>
      <w:r>
        <w:rPr>
          <w:b/>
          <w:i/>
        </w:rPr>
        <w:t xml:space="preserve">  </w:t>
      </w:r>
      <w:r>
        <w:rPr/>
        <w:t xml:space="preserve">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platek za pronájem KD, včetně vratné zálohy* v celkové výši ________________,- Kč. </w:t>
      </w:r>
    </w:p>
    <w:p>
      <w:pPr>
        <w:pStyle w:val="Normal"/>
        <w:jc w:val="both"/>
        <w:rPr/>
      </w:pPr>
      <w:r>
        <w:rPr>
          <w:b/>
        </w:rPr>
        <w:t xml:space="preserve">uhrazen dne: </w:t>
      </w:r>
      <w:r>
        <w:rPr/>
        <w:t xml:space="preserve">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</w:rPr>
        <w:t xml:space="preserve"> Nehodící se škrtněte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** </w:t>
      </w:r>
      <w:r>
        <w:rPr>
          <w:i/>
          <w:sz w:val="20"/>
          <w:szCs w:val="20"/>
        </w:rPr>
        <w:t>Záloha bude vrácena po předání KD zpět nájemci a uhrazení nákladů za spotřebovanou elektrickou energi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Vyplní Obecní úřad Vyskytná nad Jihla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/>
        <w:t xml:space="preserve">Pronájem KD povolen obecním úřadem Vyskytná nad Jihlavou dne:  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/>
        <w:t>Předání KD žadateli bude provedeno dne: __________________ v _________________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/>
        <w:t>Stav elektroměru na počátku: _________________ a po ukončení akc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/>
        <w:t>Spotřeba elektrické energie: ______________________ ,-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30:00Z</dcterms:created>
  <dc:creator>jhoracek</dc:creator>
  <dc:description/>
  <cp:keywords/>
  <dc:language>en-US</dc:language>
  <cp:lastModifiedBy>Hana Provázková</cp:lastModifiedBy>
  <cp:lastPrinted>2012-01-24T17:41:00Z</cp:lastPrinted>
  <dcterms:modified xsi:type="dcterms:W3CDTF">2022-06-22T20:30:00Z</dcterms:modified>
  <cp:revision>2</cp:revision>
  <dc:subject/>
  <dc:title>ŽÁDOST O POVOLENÍ</dc:title>
</cp:coreProperties>
</file>