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ŽÁDOST O PRONÁJEM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ulturních domů a center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</w:rPr>
        <w:t>Jméno a příjmení žadatele:</w:t>
      </w:r>
      <w:r>
        <w:rPr/>
        <w:t xml:space="preserve">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resa bydliště: </w:t>
      </w:r>
      <w:r>
        <w:rPr/>
        <w:t>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e-mail: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>
          <w:b/>
        </w:rPr>
        <w:t xml:space="preserve">Datum pronájmu: </w:t>
      </w:r>
      <w:r>
        <w:rPr/>
        <w:t xml:space="preserve">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ůvod pronájmu </w:t>
      </w:r>
      <w:r>
        <w:rPr/>
        <w:t>(oslava narozenin apod.)</w:t>
      </w:r>
      <w:r>
        <w:rPr>
          <w:b/>
        </w:rPr>
        <w:t xml:space="preserve">: </w:t>
      </w:r>
      <w:r>
        <w:rPr/>
        <w:t xml:space="preserve">. . . . . . . . . . . . . . . . . . . . . . . . . . . . . . . . . . . . . . . 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b/>
        </w:rPr>
        <w:t>Jméno zodpovědné osoby:</w:t>
      </w:r>
      <w:r>
        <w:rPr/>
        <w:t xml:space="preserve"> .. . . . . . . . . . . . . . . . . . . . . . . . . . . . </w:t>
      </w:r>
      <w:r>
        <w:rPr>
          <w:b/>
          <w:i/>
        </w:rPr>
        <w:t xml:space="preserve"> </w:t>
      </w:r>
      <w:r>
        <w:rPr>
          <w:b/>
        </w:rPr>
        <w:t>Mobilní telefon zodpovědné osoby, na kterém bude k zastižení po celou dobu trvání pronájmu KD:</w:t>
      </w:r>
      <w:r>
        <w:rPr>
          <w:b/>
          <w:i/>
        </w:rPr>
        <w:t xml:space="preserve">  …………………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Nájemce byl seznámen s poplatkem za pronájem KD (KC Hlávkov 1.000 bez DPH, ostatní KD 500,- bez DPH - DPH bude připočítáno podle aktuální sazby) a za spotřebu elektrické energie dle skutečnosti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Poplatek za nájem a spotřebu el. en bude fakturováno žadateli po ukončení náj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jekt je předáván bez závad                 ANO                    NE (……………………………)</w:t>
      </w:r>
    </w:p>
    <w:p>
      <w:pPr>
        <w:pStyle w:val="Normal"/>
        <w:jc w:val="both"/>
        <w:rPr/>
      </w:pPr>
      <w:r>
        <w:rPr>
          <w:b/>
        </w:rPr>
        <w:t>Objekt je přebírán po akci bez závad     ANO                    NE (…………………………..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Žadatel se zavazuje provést po své akci úklid všech pronajatých prostor a uvést jej do původního stavu při předání. V opačném případě se zájemce zavazuje uhradit částku vystavenou úklidovou firmou sjednanou Obcí Vyskytná nad Jihlavou na úklid těchto pronajatých prostor po této ak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/>
        <w:t>V ……………………………..  dne 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 . . . . . . . . . . . . . . . . . . 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Vyplní správce KD za Obecní úřad Vyskytná nad Jihla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/>
        <w:t>Předání KD žadateli bude provedeno dne: __________________ v _________________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/>
        <w:t>Stav elektroměru top. na počátku: VT____________ a po ukončení akce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/>
        <w:t>Stav elektroměru top. na počátku: NT____________ a po ukončení akce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/>
        <w:t>Stav elektroměru na počátku: VT________________ a po ukončení akce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/>
        <w:t>Stav elektroměru na počátku: NT________________ a po ukončení akce: ________________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3:00Z</dcterms:created>
  <dc:creator>jhoracek</dc:creator>
  <dc:description/>
  <dc:language>en-US</dc:language>
  <cp:lastModifiedBy>Hanka</cp:lastModifiedBy>
  <cp:lastPrinted>2023-11-02T09:20:00Z</cp:lastPrinted>
  <dcterms:modified xsi:type="dcterms:W3CDTF">2023-11-02T08:34:00Z</dcterms:modified>
  <cp:revision>3</cp:revision>
  <dc:subject/>
  <dc:title>ŽÁDOST O POVOLENÍ</dc:title>
</cp:coreProperties>
</file>